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181-8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ык Вячеслав Павлович, … года рождения, место рождения г. …., зарегистрированного и проживающего: ……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ык Вячеслав Пав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7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ык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№240835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ык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Рык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ык Вячеслава Павл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0 (сорок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21:00Z</cp:lastPrinted>
  <dcterms:modified xsi:type="dcterms:W3CDTF">2024-09-18T07:54:00Z</dcterms:modified>
  <cp:revision>111</cp:revision>
  <dc:subject/>
  <dc:title/>
</cp:coreProperties>
</file>